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Όσοι καταρτιζόμενοι  δεν έχουν Α.Μ. ΙΚΑ θα πρέπει να απευθυνθούν στο ΙΚΑ της περιοχής τους με τα παρακάτω δικαιολογητικά: 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στυνομική ταυτότητα ή Διαβατήριο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Επίσημο έγγραφο από το οποίο να προκύπτει ο αριθμός φορολογικού μητρώου πχ αντίγραφο φορολογικής δήλωσης ή βεβαίωση απόδοσης ΑΦΜ 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rFonts w:cs="Arial" w:ascii="Arial" w:hAnsi="Arial"/>
          <w:sz w:val="24"/>
        </w:rPr>
        <w:t>Βεβαίωση απόδοσης ΑΜΚΑ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rFonts w:cs="Arial" w:ascii="Arial" w:hAnsi="Arial"/>
          <w:sz w:val="24"/>
        </w:rPr>
        <w:t xml:space="preserve">Βεβαίωση από το ΙΕΚ φοίτησης  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Φωτοτυπία της πρώτης σελίδας του βιβλιαρίου τραπεζικού λογαριασμού στην οποία φαίνεται ο αριθμός IBAN και πρώτος δικαιούχος να είναι ο ασφαλισμένος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rFonts w:cs="Arial" w:ascii="Arial" w:hAnsi="Arial"/>
          <w:sz w:val="24"/>
        </w:rPr>
        <w:t xml:space="preserve">Αποδεικτικό της διεύθυνσης κατοικίας   (Λογαριασμός ΔΕΗ ή ΟΤΕ)  ή  υπεύθυνη δήλωση 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29:00Z</dcterms:created>
  <dc:creator>User</dc:creator>
  <dc:description/>
  <cp:keywords/>
  <dc:language>en-US</dc:language>
  <cp:lastModifiedBy>cc</cp:lastModifiedBy>
  <cp:lastPrinted>2013-04-04T15:35:00Z</cp:lastPrinted>
  <dcterms:modified xsi:type="dcterms:W3CDTF">2015-10-27T10:29:00Z</dcterms:modified>
  <cp:revision>2</cp:revision>
  <dc:subject/>
  <dc:title>ΟΡΓΑΝΙΣΜΟΣ ΑΠΑΣΧΟΛΗΣΗΣ </dc:title>
</cp:coreProperties>
</file>